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189611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sz w:val="32"/>
          <w:szCs w:val="32"/>
        </w:rPr>
        <w:t xml:space="preserve">Результаты работы отдела государственного земельного надзора Управления на территории Свердловской области              за 2018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ru-RU"/>
        </w:rPr>
        <w:t xml:space="preserve">За 2018 год </w:t>
      </w:r>
      <w:r>
        <w:rPr>
          <w:rFonts w:cs="Segoe UI" w:ascii="Segoe UI" w:hAnsi="Segoe UI"/>
          <w:sz w:val="24"/>
          <w:szCs w:val="24"/>
        </w:rPr>
        <w:t xml:space="preserve">государственными инспекторами по использованию и охране земель Управления проведено 10962 проверки соблюдения земельного законодательства, что на 5% ниже показателя аналогичного периода 2017 года.  При этом при сокращении числа проведения контрольно-надзорных мероприятий количество выявленных нарушений земельного законодательства осталось на прежнем у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111111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Все чаще контрольно-надзорные мероприятия осуществляются дистанционными способами, без взаимодействия с проверяемым лицом, их доля неуклонно растет. За 2018 год </w:t>
      </w:r>
      <w:r>
        <w:rPr>
          <w:rFonts w:eastAsia="Times New Roman" w:cs="Segoe UI" w:ascii="Segoe UI" w:hAnsi="Segoe UI"/>
          <w:color w:val="111111"/>
          <w:sz w:val="24"/>
          <w:szCs w:val="24"/>
          <w:lang w:eastAsia="ru-RU"/>
        </w:rPr>
        <w:t>проведено 2051 административное обследование объектов земельных отношений, по итогам проведения которых, в половине случаев, установлены факты нарушений земе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 xml:space="preserve">Управление напоминает, что такие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административные обследования </w:t>
      </w:r>
      <w:r>
        <w:rPr>
          <w:rFonts w:eastAsia="Times New Roman" w:cs="Segoe UI" w:ascii="Segoe UI" w:hAnsi="Segoe UI"/>
          <w:color w:val="111111"/>
          <w:sz w:val="24"/>
          <w:szCs w:val="24"/>
          <w:lang w:eastAsia="ru-RU"/>
        </w:rPr>
        <w:t xml:space="preserve">объектов земельных отношений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оводятся без участия собственников и правообладателей земельных участков дистанционными способами, т.е. государственный инспектор вправе без дополнительных разрешений и согласований исследовать, как используется тот или иной объект, используя при этом информацию из всех доступных, легальных источников, в том числе визуальный осмотр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Если в результате административного обследования выявляются признаки нарушения земельного законодательства, это является основанием для проведения внеплановой проверки в соответствии с требованиями действующего законодательства, а в случае установления по результатам проверки факта нарушения земельного законодательства, применения предусмотренных мер по пресечению и устранению такого 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итогам проведения контрольно-надзорных мероприятий </w:t>
      </w:r>
      <w:r>
        <w:rPr>
          <w:rFonts w:cs="Segoe UI" w:ascii="Segoe UI" w:hAnsi="Segoe UI"/>
          <w:sz w:val="24"/>
          <w:szCs w:val="24"/>
        </w:rPr>
        <w:t xml:space="preserve">выявлено 5845 нарушений. Общее количество выявленных на территории Свердловской области всеми контролирующими органами нарушений законодательства составило 870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Большинство всех выявленных на территории Свердловской области нарушений (47%) – это самовольное занятие земельных участков, вовлечение</w:t>
        <w:br/>
        <w:t xml:space="preserve">в легальный экономический оборот земли, используемой с нарушением законодательства, путем надлежащего оформления таких правоотношений, или прекращение неправомерного землепользования при невозможности оформления прав на самовольно используемую землю являются целями Росреестра при контроле использования земе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11111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ru-RU"/>
        </w:rPr>
        <w:t>За 2018 год вынесено 3976 предписаний об устранении выявленных нарушений, к административной ответственности привлечено 4357 субъектов земельных отношений. Всего на нарушителей земельного законодательства</w:t>
        <w:br/>
        <w:t xml:space="preserve">в Свердловской области наложено административных штрафов на сумму более 36 млн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Также в отчетном периоде должностными лицами Управления в рамках осуществления </w:t>
      </w:r>
      <w:r>
        <w:rPr>
          <w:rFonts w:eastAsia="Times New Roman" w:cs="Segoe UI" w:ascii="Segoe UI" w:hAnsi="Segoe UI"/>
          <w:color w:val="111111"/>
          <w:sz w:val="24"/>
          <w:szCs w:val="24"/>
          <w:lang w:eastAsia="ru-RU"/>
        </w:rPr>
        <w:t xml:space="preserve">государственного земельного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надзора проведен </w:t>
      </w:r>
      <w:r>
        <w:rPr>
          <w:rFonts w:cs="Segoe UI" w:ascii="Segoe UI" w:hAnsi="Segoe UI"/>
          <w:sz w:val="24"/>
          <w:szCs w:val="24"/>
        </w:rPr>
        <w:t>анализ более</w:t>
        <w:br/>
        <w:t>17 тысяч правовых актов, принятых органами государственной власти и органами местного самоуправления Свердловской области по вопросам использования</w:t>
        <w:br/>
        <w:t>и охраны земель (земельных участков), по итогам проведенной работы внесено 182 предложения о приведении указанных актов в соответствие с земельным законодательством, в органы прокуратуры направлено 4 материала о признании таких актов недействительным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0"/>
          <w:szCs w:val="20"/>
          <w:lang w:val="en-US" w:eastAsia="ru-RU"/>
        </w:rPr>
      </w:pPr>
      <w:r>
        <w:rPr>
          <w:rFonts w:eastAsia="Times New Roman" w:cs="Segoe UI" w:ascii="Segoe UI" w:hAnsi="Segoe UI"/>
          <w:b/>
          <w:sz w:val="20"/>
          <w:szCs w:val="20"/>
          <w:lang w:val="en-US" w:eastAsia="ru-RU"/>
        </w:rPr>
      </w:r>
    </w:p>
    <w:p>
      <w:pPr>
        <w:pStyle w:val="Style19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20"/>
        </w:rPr>
      </w:pPr>
      <w:r>
        <w:rPr>
          <w:rFonts w:eastAsia="Times New Roman" w:cs="Segoe UI" w:ascii="Segoe UI" w:hAnsi="Segoe UI"/>
          <w:sz w:val="18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8:00Z</dcterms:created>
  <dc:creator>ГуревичИЕ</dc:creator>
  <dc:description/>
  <dc:language>en-US</dc:language>
  <cp:lastModifiedBy>Norbel</cp:lastModifiedBy>
  <cp:lastPrinted>2019-01-22T10:33:00Z</cp:lastPrinted>
  <dcterms:modified xsi:type="dcterms:W3CDTF">2019-01-28T10:38:00Z</dcterms:modified>
  <cp:revision>2</cp:revision>
  <dc:subject/>
  <dc:title/>
</cp:coreProperties>
</file>